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460375</wp:posOffset>
            </wp:positionV>
            <wp:extent cx="10673715" cy="7546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371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7675</wp:posOffset>
            </wp:positionH>
            <wp:positionV relativeFrom="paragraph">
              <wp:posOffset>-460375</wp:posOffset>
            </wp:positionV>
            <wp:extent cx="10673715" cy="7546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371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-3810</wp:posOffset>
                </wp:positionV>
                <wp:extent cx="4300220" cy="1108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1108075"/>
                        </a:xfrm>
                        <a:prstGeom prst="rect"/>
                        <a:solidFill>
                          <a:srgbClr val="FFFFE7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6"/>
                                <w:szCs w:val="36"/>
                              </w:rPr>
                              <w:t>Planning Prévisionnel Vacances d’H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  <w:t>Accueil de loisirs de Chaveign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  <w:t>Semaine du 11 au 15 févri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7" style="position:absolute;rotation:-0;width:338.6pt;height:87.25pt;mso-wrap-distance-left:9.05pt;mso-wrap-distance-right:9.05pt;mso-wrap-distance-top:3.6pt;mso-wrap-distance-bottom:3.6pt;margin-top:-0.3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7030A0"/>
                          <w:sz w:val="36"/>
                          <w:szCs w:val="36"/>
                        </w:rPr>
                        <w:t>Planning Prévisionnel Vacances d’H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</w:rPr>
                        <w:t>Accueil de loisirs de Chaveigne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</w:rPr>
                        <w:t>Semaine du 11 au 15 févr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361305</wp:posOffset>
                </wp:positionH>
                <wp:positionV relativeFrom="paragraph">
                  <wp:posOffset>2132965</wp:posOffset>
                </wp:positionV>
                <wp:extent cx="1347470" cy="1368425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368425"/>
                        </a:xfrm>
                        <a:prstGeom prst="rect"/>
                        <a:solidFill>
                          <a:srgbClr val="FFFFE7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Atelier philo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« La rivière du doute 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Et « Les petits citoyens 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7" style="position:absolute;rotation:-0;width:106.1pt;height:107.75pt;mso-wrap-distance-left:9.05pt;mso-wrap-distance-right:9.05pt;mso-wrap-distance-top:3.6pt;mso-wrap-distance-bottom:3.6pt;margin-top:167.95pt;mso-position-vertical-relative:text;margin-left:4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fr-FR"/>
                        </w:rPr>
                        <w:t>Atelier philo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fr-FR"/>
                        </w:rPr>
                        <w:t>« La rivière du doute 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fr-FR"/>
                        </w:rPr>
                        <w:t>Et « Les petits citoyens 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1504950</wp:posOffset>
                </wp:positionV>
                <wp:extent cx="2133600" cy="18929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92935"/>
                        </a:xfrm>
                        <a:prstGeom prst="rect"/>
                        <a:solidFill>
                          <a:srgbClr val="FFFFE7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Quel projet pour cette semain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xprimons-nous 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Utiliser différentes formes d’expressions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Rire et faire rir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Réfléchir et argumenter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Danser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 Et s’amuser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7" style="position:absolute;rotation:-0;width:168pt;height:149.05pt;mso-wrap-distance-left:9.05pt;mso-wrap-distance-right:9.05pt;mso-wrap-distance-top:3.6pt;mso-wrap-distance-bottom:3.6pt;margin-top:118.5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Quel projet pour cette semaine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xprimons-nous 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Utiliser différentes formes d’expressions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Rire et faire rire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Réfléchir et argumenter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Danser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 Et s’amuser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37795</wp:posOffset>
                </wp:positionH>
                <wp:positionV relativeFrom="paragraph">
                  <wp:posOffset>3734435</wp:posOffset>
                </wp:positionV>
                <wp:extent cx="2313305" cy="16002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600200"/>
                        </a:xfrm>
                        <a:prstGeom prst="rect"/>
                        <a:solidFill>
                          <a:srgbClr val="FFFFE7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s moments à noter :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ndi : Arbre à poème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rcredi : Atelier Philo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eudi : Grand Jeu  Time’s up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7" style="position:absolute;rotation:-0;width:182.15pt;height:126pt;mso-wrap-distance-left:9.05pt;mso-wrap-distance-right:9.05pt;mso-wrap-distance-top:3.6pt;mso-wrap-distance-bottom:3.6pt;margin-top:294.05pt;mso-position-vertical-relative:text;margin-left: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es moments à noter :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ansinterlig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undi : Arbre à poème</w:t>
                      </w:r>
                    </w:p>
                    <w:p>
                      <w:pPr>
                        <w:pStyle w:val="Sansinterlig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rcredi : Atelier Philo</w:t>
                      </w:r>
                    </w:p>
                    <w:p>
                      <w:pPr>
                        <w:pStyle w:val="Sansinterlig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eudi : Grand Jeu  Time’s up </w:t>
                      </w:r>
                    </w:p>
                    <w:p>
                      <w:pPr>
                        <w:pStyle w:val="Sansinterlig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853180</wp:posOffset>
                </wp:positionH>
                <wp:positionV relativeFrom="paragraph">
                  <wp:posOffset>2158365</wp:posOffset>
                </wp:positionV>
                <wp:extent cx="1347470" cy="13684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368425"/>
                        </a:xfrm>
                        <a:prstGeom prst="rect"/>
                        <a:solidFill>
                          <a:srgbClr val="FFFFE7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/>
                              <w:t>Je dessine les émotions en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Bande Dessinée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7" style="position:absolute;rotation:-0;width:106.1pt;height:107.75pt;mso-wrap-distance-left:9.05pt;mso-wrap-distance-right:9.05pt;mso-wrap-distance-top:3.6pt;mso-wrap-distance-bottom:3.6pt;margin-top:169.95pt;mso-position-vertical-relative:text;margin-left:3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/>
                        <w:t>Je dessine les émotions en</w:t>
                      </w:r>
                    </w:p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Bande Dessinée</w:t>
                      </w:r>
                    </w:p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77135</wp:posOffset>
                </wp:positionH>
                <wp:positionV relativeFrom="paragraph">
                  <wp:posOffset>3662045</wp:posOffset>
                </wp:positionV>
                <wp:extent cx="1261745" cy="14725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472565"/>
                        </a:xfrm>
                        <a:prstGeom prst="rect"/>
                        <a:solidFill>
                          <a:srgbClr val="FFFFE7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/>
                              <w:t>Jeu collectif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/>
                              <w:t>Mot croisé Géant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7" style="position:absolute;rotation:-0;width:99.35pt;height:115.95pt;mso-wrap-distance-left:9.05pt;mso-wrap-distance-right:9.05pt;mso-wrap-distance-top:3.6pt;mso-wrap-distance-bottom:3.6pt;margin-top:288.35pt;mso-position-vertical-relative:text;margin-left:1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/>
                        <w:t>Jeu collectif</w:t>
                      </w:r>
                    </w:p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/>
                        <w:t>Mot croisé Géant</w:t>
                      </w:r>
                    </w:p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486660</wp:posOffset>
                </wp:positionH>
                <wp:positionV relativeFrom="paragraph">
                  <wp:posOffset>2158365</wp:posOffset>
                </wp:positionV>
                <wp:extent cx="1252220" cy="136842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368425"/>
                        </a:xfrm>
                        <a:prstGeom prst="rect"/>
                        <a:solidFill>
                          <a:srgbClr val="FFFFE7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/>
                              <w:t>Jeux de connaissance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/>
                              <w:t>Arbre à poème et déco de la sa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7" style="position:absolute;rotation:-0;width:98.6pt;height:107.75pt;mso-wrap-distance-left:9.05pt;mso-wrap-distance-right:9.05pt;mso-wrap-distance-top:3.6pt;mso-wrap-distance-bottom:3.6pt;margin-top:169.95pt;mso-position-vertical-relative:text;margin-left:1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/>
                        <w:t>Jeux de connaissance</w:t>
                      </w:r>
                    </w:p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/>
                        <w:t>Arbre à poème et déco de la sa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853180</wp:posOffset>
                </wp:positionH>
                <wp:positionV relativeFrom="paragraph">
                  <wp:posOffset>3682365</wp:posOffset>
                </wp:positionV>
                <wp:extent cx="1347470" cy="136842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368425"/>
                        </a:xfrm>
                        <a:prstGeom prst="rect"/>
                        <a:solidFill>
                          <a:srgbClr val="FFFFE7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/>
                              <w:t xml:space="preserve">Jeu : 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/>
                              <w:t>« Le Flot des mots »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7" style="position:absolute;rotation:-0;width:106.1pt;height:107.75pt;mso-wrap-distance-left:9.05pt;mso-wrap-distance-right:9.05pt;mso-wrap-distance-top:3.6pt;mso-wrap-distance-bottom:3.6pt;margin-top:289.95pt;mso-position-vertical-relative:text;margin-left:3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/>
                        <w:t xml:space="preserve">Jeu : </w:t>
                      </w:r>
                    </w:p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/>
                        <w:t>« Le Flot des mots »</w:t>
                      </w:r>
                    </w:p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380355</wp:posOffset>
                </wp:positionH>
                <wp:positionV relativeFrom="paragraph">
                  <wp:posOffset>3682365</wp:posOffset>
                </wp:positionV>
                <wp:extent cx="1347470" cy="136842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368425"/>
                        </a:xfrm>
                        <a:prstGeom prst="rect"/>
                        <a:solidFill>
                          <a:srgbClr val="FFFFE7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Projets d’enfants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7" style="position:absolute;rotation:-0;width:106.1pt;height:107.75pt;mso-wrap-distance-left:9.05pt;mso-wrap-distance-right:9.05pt;mso-wrap-distance-top:3.6pt;mso-wrap-distance-bottom:3.6pt;margin-top:289.95pt;mso-position-vertical-relative:text;margin-left:4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fr-FR"/>
                        </w:rPr>
                        <w:t>Projets d’enfants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6876415</wp:posOffset>
                </wp:positionH>
                <wp:positionV relativeFrom="paragraph">
                  <wp:posOffset>2170430</wp:posOffset>
                </wp:positionV>
                <wp:extent cx="1347470" cy="136842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368425"/>
                        </a:xfrm>
                        <a:prstGeom prst="rect"/>
                        <a:solidFill>
                          <a:srgbClr val="FFFFE7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Jeux collectif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Vice Ver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7" style="position:absolute;rotation:-0;width:106.1pt;height:107.75pt;mso-wrap-distance-left:9.05pt;mso-wrap-distance-right:9.05pt;mso-wrap-distance-top:3.6pt;mso-wrap-distance-bottom:3.6pt;margin-top:170.9pt;mso-position-vertical-relative:text;margin-left:5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fr-FR"/>
                        </w:rPr>
                        <w:t>Jeux collectif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fr-FR"/>
                        </w:rPr>
                        <w:t>Vice Ver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6876415</wp:posOffset>
                </wp:positionH>
                <wp:positionV relativeFrom="paragraph">
                  <wp:posOffset>3640455</wp:posOffset>
                </wp:positionV>
                <wp:extent cx="1347470" cy="136842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368425"/>
                        </a:xfrm>
                        <a:prstGeom prst="rect"/>
                        <a:solidFill>
                          <a:srgbClr val="FFFFE7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 xml:space="preserve">Ballade bucoliqu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 xml:space="preserve">e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peinture.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7" style="position:absolute;rotation:-0;width:106.1pt;height:107.75pt;mso-wrap-distance-left:9.05pt;mso-wrap-distance-right:9.05pt;mso-wrap-distance-top:3.6pt;mso-wrap-distance-bottom:3.6pt;margin-top:286.65pt;mso-position-vertical-relative:text;margin-left:5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fr-FR"/>
                        </w:rPr>
                        <w:t xml:space="preserve">Ballade bucoliqu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fr-FR"/>
                        </w:rPr>
                        <w:t xml:space="preserve">e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fr-FR"/>
                        </w:rPr>
                        <w:t>peinture.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8369935</wp:posOffset>
                </wp:positionH>
                <wp:positionV relativeFrom="paragraph">
                  <wp:posOffset>3651885</wp:posOffset>
                </wp:positionV>
                <wp:extent cx="1347470" cy="136842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368425"/>
                        </a:xfrm>
                        <a:prstGeom prst="rect"/>
                        <a:solidFill>
                          <a:srgbClr val="FFFFE7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Time’s 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Gé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7" style="position:absolute;rotation:-0;width:106.1pt;height:107.75pt;mso-wrap-distance-left:9.05pt;mso-wrap-distance-right:9.05pt;mso-wrap-distance-top:3.6pt;mso-wrap-distance-bottom:3.6pt;margin-top:287.55pt;mso-position-vertical-relative:text;margin-left:6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fr-FR"/>
                        </w:rPr>
                        <w:t>Time’s U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fr-FR"/>
                        </w:rPr>
                        <w:t>Gé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8427085</wp:posOffset>
                </wp:positionH>
                <wp:positionV relativeFrom="paragraph">
                  <wp:posOffset>2170430</wp:posOffset>
                </wp:positionV>
                <wp:extent cx="1347470" cy="136842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368425"/>
                        </a:xfrm>
                        <a:prstGeom prst="rect"/>
                        <a:solidFill>
                          <a:srgbClr val="FFFFE7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 xml:space="preserve">Expression corporelle et musica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7" style="position:absolute;rotation:-0;width:106.1pt;height:107.75pt;mso-wrap-distance-left:9.05pt;mso-wrap-distance-right:9.05pt;mso-wrap-distance-top:3.6pt;mso-wrap-distance-bottom:3.6pt;margin-top:170.9pt;mso-position-vertical-relative:text;margin-left:6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fr-FR"/>
                        </w:rPr>
                        <w:t xml:space="preserve">Expression corporelle et musical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12:00Z</dcterms:created>
  <dc:creator>ALSH3</dc:creator>
  <dc:description/>
  <cp:keywords/>
  <dc:language>en-US</dc:language>
  <cp:lastModifiedBy>vpn4</cp:lastModifiedBy>
  <dcterms:modified xsi:type="dcterms:W3CDTF">2019-01-23T15:12:00Z</dcterms:modified>
  <cp:revision>2</cp:revision>
  <dc:subject/>
  <dc:title/>
</cp:coreProperties>
</file>