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PÔT DE DEMANDE DE SUBVENTIO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UPRES DE LA COMMUNAUTE DE COMMUN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RAINE VAL DE VIEN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ANNEE 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NGAGEMENT DE L’ASSOCI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Je soussigné</w:t>
      </w:r>
      <w:r>
        <w:rPr/>
        <w:t xml:space="preserve"> : </w:t>
      </w:r>
      <w:r>
        <w:rPr>
          <w:i/>
          <w:iCs/>
        </w:rPr>
        <w:t>(nom, prénom du représentant légal de l’association)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u w:val="single"/>
        </w:rPr>
        <w:t>Représentant l’association </w:t>
      </w:r>
      <w:r>
        <w:rPr/>
        <w:t xml:space="preserve">: </w:t>
      </w:r>
      <w:r>
        <w:rPr>
          <w:i/>
          <w:iCs/>
        </w:rPr>
        <w:t>(nom de l’associati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N° SIRET de l’association</w:t>
      </w:r>
      <w:r>
        <w:rPr/>
        <w:t> : 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n contrepartie de la subvention qui serait attribuée par la communauté de communes Touraine Val de Vienne en 202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’engage à :</w:t>
      </w:r>
    </w:p>
    <w:p>
      <w:pPr>
        <w:pStyle w:val="Normal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Mentionner la CCTVV (logo)</w:t>
      </w:r>
      <w:r>
        <w:rPr>
          <w:sz w:val="22"/>
          <w:szCs w:val="22"/>
        </w:rPr>
        <w:t xml:space="preserve"> sur les supports de communication (à énumérer sur l’engagement) :</w:t>
      </w:r>
    </w:p>
    <w:p>
      <w:pPr>
        <w:pStyle w:val="Normal"/>
        <w:numPr>
          <w:ilvl w:val="2"/>
          <w:numId w:val="1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(…..)</w:t>
      </w:r>
    </w:p>
    <w:p>
      <w:pPr>
        <w:pStyle w:val="Normal"/>
        <w:numPr>
          <w:ilvl w:val="2"/>
          <w:numId w:val="1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(…..)</w:t>
      </w:r>
    </w:p>
    <w:p>
      <w:pPr>
        <w:pStyle w:val="Normal"/>
        <w:numPr>
          <w:ilvl w:val="2"/>
          <w:numId w:val="1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(…..)</w:t>
      </w:r>
    </w:p>
    <w:p>
      <w:pPr>
        <w:pStyle w:val="Normal"/>
        <w:spacing w:before="0" w:after="160"/>
        <w:ind w:left="21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ler la CCTVV lors des manifestations de l’association à l’aide des supports de communication disponibles (banderoles, kakemonos ou flammes) et fournir un justificatif photo pour le solde de la subvention ou pour prétendre à une nouvelle subvention.</w:t>
      </w:r>
    </w:p>
    <w:p>
      <w:pPr>
        <w:pStyle w:val="Normal"/>
        <w:spacing w:before="0" w:after="160"/>
        <w:ind w:left="144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ournir toutes les pièces justificatives des dépenses et recettes sur simple demande de la CCTVV </w:t>
      </w:r>
    </w:p>
    <w:p>
      <w:pPr>
        <w:pStyle w:val="Paragraphedelis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urnir à la CCTVV un bilan moral et financier signé par le Président et le trésorier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à l’issue de la manifestation/de l’activité/ du fonctionnement annuel de l’année (même provisoire). </w:t>
      </w:r>
    </w:p>
    <w:p>
      <w:pPr>
        <w:pStyle w:val="Paragraphedelis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t obligatoirement avant le 30 novembre 2023 pour le versement de la subvention ou du solde avant la fin de l’année 2023.</w:t>
      </w:r>
    </w:p>
    <w:p>
      <w:pPr>
        <w:pStyle w:val="Normal"/>
        <w:spacing w:before="0" w:after="160"/>
        <w:ind w:left="14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’attention de l’association est attirée sur le fait que </w:t>
      </w:r>
      <w:r>
        <w:rPr>
          <w:b/>
          <w:bCs/>
          <w:i/>
          <w:iCs/>
          <w:u w:val="single"/>
        </w:rPr>
        <w:t>seul le conseil communautaire est habilité à voter une subvention à une association</w:t>
      </w:r>
      <w:r>
        <w:rPr>
          <w:i/>
          <w:iCs/>
        </w:rPr>
        <w:t xml:space="preserve">. Le vote des subventions aux associations a lieu généralement vers la fin du mois de mars, en même temps que le vote du budget primitif. </w:t>
      </w:r>
      <w:r>
        <w:rPr>
          <w:b/>
          <w:bCs/>
          <w:i/>
          <w:iCs/>
        </w:rPr>
        <w:t>Aucun engagement de la CCTVV ne peut être donné avant cette décis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ait à : …………………. L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présentant légal de l’associ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signature)</w:t>
      </w:r>
    </w:p>
    <w:sectPr>
      <w:footerReference w:type="default" r:id="rId2"/>
      <w:type w:val="nextPage"/>
      <w:pgSz w:w="11906" w:h="16838"/>
      <w:pgMar w:left="1418" w:right="1418" w:gutter="0" w:header="0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2"/>
        <w:szCs w:val="12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4"/>
        <w:szCs w:val="14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  <w:b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 xml:space="preserve">Communauté de communes Touraine Val de Vienne </w:t>
      <w:br/>
      <w:t>14 route de Chinon - 37220 PANZOULT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06:00Z</dcterms:created>
  <dc:creator>POSTE6</dc:creator>
  <dc:description/>
  <cp:keywords/>
  <dc:language>en-US</dc:language>
  <cp:lastModifiedBy>DGA</cp:lastModifiedBy>
  <cp:lastPrinted>2017-01-12T12:22:00Z</cp:lastPrinted>
  <dcterms:modified xsi:type="dcterms:W3CDTF">2022-10-17T15:06:00Z</dcterms:modified>
  <cp:revision>2</cp:revision>
  <dc:subject/>
  <dc:title/>
</cp:coreProperties>
</file>